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Stichting BADT zoekt versterking</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rPr>
        <w:t xml:space="preserve">De Stichting Belangenbehartiging Amsterdamse Dak- en Thuislozen zoek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THOUSIASTE, TOEGEWIJDE VRIJWILLIGE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et zijn interessante tijden voor de wereld van daklozen en dakloosheid.</w:t>
      </w:r>
    </w:p>
    <w:p>
      <w:pPr>
        <w:pStyle w:val="Normal"/>
        <w:rPr>
          <w:rFonts w:ascii="Verdana" w:hAnsi="Verdana" w:cs="Verdana"/>
        </w:rPr>
      </w:pPr>
      <w:r>
        <w:rPr>
          <w:rFonts w:cs="Verdana" w:ascii="Verdana" w:hAnsi="Verdana"/>
        </w:rPr>
        <w:t>De regering en de gemeente hebben besloten dat het maar eens afgelopen moet zijn met (de overlast van) die paar duizend in Amsterdam verblijvende, ongrijpbaar levende mannen en vrouwen, met hun bierblikjes, hun gitaren en hun daklozenkra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n 2010 niemand meer op straat!’ is het programma dat Amsterdam zichzelf heeft opgelegd en de regering springt bij met aanzienlijke sommen geld.</w:t>
      </w:r>
    </w:p>
    <w:p>
      <w:pPr>
        <w:pStyle w:val="Normal"/>
        <w:rPr/>
      </w:pPr>
      <w:r>
        <w:rPr>
          <w:rFonts w:cs="Verdana" w:ascii="Verdana" w:hAnsi="Verdana"/>
        </w:rPr>
        <w:t>Registratie, centrale intake, uitbreiding van de Dagbesteding en de Nachtopvang, integrale aanpak van uitkeringen, maatschappelijke opvang en gezondheidsvoorzieningen. En, in uiterste instantie, opbergen van de 60 grootste lastpakken in Drent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gen daklozen zelf ook nog wat zeg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men met de Stichting BADT doen ze dat nu zo’n jaar of zeven.</w:t>
      </w:r>
    </w:p>
    <w:p>
      <w:pPr>
        <w:pStyle w:val="Normal"/>
        <w:rPr/>
      </w:pPr>
      <w:r>
        <w:rPr>
          <w:rFonts w:cs="Verdana" w:ascii="Verdana" w:hAnsi="Verdana"/>
        </w:rPr>
        <w:t>Op driewekelijkse inloopbijeenkomsten ventileren ze hun klachten, hun wensen, hun ambities en BADT probeert hen te helpen dit in daden om te zetten. In overleg met de gemeente, de instellingen voor Maatschappelijk Opvang, de GGD, de DWI (Sociale Dienst). Maar ook door het beïnvloeden van de gemeentepolitiek en de lokale publieke opin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DT doet dit met een kleine kern vrijwilligers en een enthousiast bestuur dat op afstand meepraat, meedenkt en zijn politiek-maatschappelijke netwerk benut.</w:t>
      </w:r>
    </w:p>
    <w:p>
      <w:pPr>
        <w:pStyle w:val="Normal"/>
        <w:rPr>
          <w:rFonts w:ascii="Verdana" w:hAnsi="Verdana" w:cs="Verdana"/>
        </w:rPr>
      </w:pPr>
      <w:r>
        <w:rPr>
          <w:rFonts w:cs="Verdana" w:ascii="Verdana" w:hAnsi="Verdana"/>
        </w:rPr>
        <w:t>Overige middelen: een bescheiden maar toereikende gemeentelijke subsidie, een mini-kantoortje en gastvrijheid op wisselende daklozenloca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gezegd gebeurt er van alles in de sfeer van opvang, uitkeringen, controle en repressie. En BADT speelt daarbij een opgemerkte rol.</w:t>
      </w:r>
    </w:p>
    <w:p>
      <w:pPr>
        <w:pStyle w:val="Normal"/>
        <w:rPr>
          <w:rFonts w:ascii="Verdana" w:hAnsi="Verdana" w:cs="Verdana"/>
        </w:rPr>
      </w:pPr>
      <w:r>
        <w:rPr>
          <w:rFonts w:cs="Verdana" w:ascii="Verdana" w:hAnsi="Verdana"/>
        </w:rPr>
        <w:t>Maar het begint ons gaandeweg boven het hoofd te groeien en daarom zoeken wij op de kortst mogelijke termijn uitbreiding van ons team met mensen die willen helpen het genuanceerde commentaar en de daarop afgestemde initiatieven te ondersteunen, al is het maar voor een paar uur per week. Alle inzet en expertise is welkom: juridisch en financieel-administratief, denkers en doe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 is het moment om rampen te voorkomen en ontwikkelingen in een wenselijke richting om te bu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 je geïnteresseerd, neem dan contact op met BADT.</w:t>
      </w:r>
    </w:p>
    <w:p>
      <w:pPr>
        <w:pStyle w:val="Normal"/>
        <w:rPr>
          <w:rFonts w:ascii="Verdana" w:hAnsi="Verdana" w:cs="Verdana"/>
        </w:rPr>
      </w:pPr>
      <w:r>
        <w:rPr>
          <w:rFonts w:cs="Verdana" w:ascii="Verdana" w:hAnsi="Verdana"/>
        </w:rPr>
        <w:t>Postbus 15113, 1001 MC Amsterdam - 06-10195597 -  b_a_d_t@hotmail.com – www.badt.nl.</w:t>
      </w:r>
    </w:p>
    <w:sectPr>
      <w:type w:val="nextPage"/>
      <w:pgSz w:w="11906" w:h="16838"/>
      <w:pgMar w:left="1418"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3:00Z</dcterms:created>
  <dc:creator>Petra de With</dc:creator>
  <dc:description/>
  <dc:language>en-US</dc:language>
  <cp:lastModifiedBy>Jos van der Lans</cp:lastModifiedBy>
  <dcterms:modified xsi:type="dcterms:W3CDTF">2007-01-17T20:33:00Z</dcterms:modified>
  <cp:revision>2</cp:revision>
  <dc:subject/>
  <dc:title>Baboe</dc:title>
</cp:coreProperties>
</file>